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177"/>
          <w:tab w:val="left" w:pos="1166" w:leader="none"/>
          <w:tab w:val="left" w:pos="6912" w:leader="none"/>
        </w:tabs>
        <w:rPr/>
      </w:pPr>
      <w:r>
        <w:rPr/>
        <w:t>DEDICATED SERVICE AWARD RECIPIENTS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5944235</wp:posOffset>
                </wp:positionH>
                <wp:positionV relativeFrom="page">
                  <wp:posOffset>457835</wp:posOffset>
                </wp:positionV>
                <wp:extent cx="1261745" cy="1051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f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bookmarkStart w:id="0" w:name="TelFax"/>
                            <w:bookmarkEnd w:id="0"/>
                            <w:r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tel</w:t>
                              <w:tab/>
                            </w:r>
                            <w:bookmarkStart w:id="1" w:name="TelNo"/>
                            <w:bookmarkEnd w:id="1"/>
                            <w:r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1.212.591.7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 xml:space="preserve">fax   </w:t>
                            </w:r>
                            <w:bookmarkStart w:id="2" w:name="ASMEFaxNo1"/>
                            <w:bookmarkEnd w:id="2"/>
                            <w:r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1.212.591.767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www.asme.org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color w:val="3366FF"/>
                                <w:spacing w:val="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66FF"/>
                                <w:spacing w:val="16"/>
                                <w:sz w:val="16"/>
                                <w:szCs w:val="16"/>
                              </w:rPr>
                            </w:r>
                            <w:bookmarkStart w:id="3" w:name="TelFax"/>
                            <w:bookmarkStart w:id="4" w:name="TelFax"/>
                            <w:bookmarkEnd w:id="4"/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82.8pt;mso-wrap-distance-left:9.35pt;mso-wrap-distance-right:9.35pt;mso-wrap-distance-top:9.35pt;mso-wrap-distance-bottom:9.35pt;margin-top:36.0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f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bookmarkStart w:id="5" w:name="TelFax"/>
                      <w:bookmarkEnd w:id="5"/>
                      <w:r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  <w:t>tel</w:t>
                        <w:tab/>
                      </w:r>
                      <w:bookmarkStart w:id="6" w:name="TelNo"/>
                      <w:bookmarkEnd w:id="6"/>
                      <w:r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  <w:t>1.212.591.7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  <w:t xml:space="preserve">fax   </w:t>
                      </w:r>
                      <w:bookmarkStart w:id="7" w:name="ASMEFaxNo1"/>
                      <w:bookmarkEnd w:id="7"/>
                      <w:r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  <w:t>1.212.591.7674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color w:val="000000"/>
                          <w:spacing w:val="16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  <w:t>www.asme.org</w:t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color w:val="3366FF"/>
                          <w:spacing w:val="16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66FF"/>
                          <w:spacing w:val="16"/>
                          <w:sz w:val="16"/>
                          <w:szCs w:val="16"/>
                        </w:rPr>
                      </w:r>
                      <w:bookmarkStart w:id="8" w:name="TelFax"/>
                      <w:bookmarkStart w:id="9" w:name="TelFax"/>
                      <w:bookmarkEnd w:id="9"/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color w:val="3366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page">
                  <wp:posOffset>4225290</wp:posOffset>
                </wp:positionH>
                <wp:positionV relativeFrom="page">
                  <wp:posOffset>457835</wp:posOffset>
                </wp:positionV>
                <wp:extent cx="1710055" cy="7404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/>
                            </w:pPr>
                            <w:bookmarkStart w:id="10" w:name="Address"/>
                            <w:bookmarkEnd w:id="10"/>
                            <w:r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  <w:t>Two Park Aven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  <w:t>New York, 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  <w:t>10016-5990</w:t>
                              <w:tab/>
                              <w:t>U.S.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58.3pt;mso-wrap-distance-left:9.35pt;mso-wrap-distance-right:9.35pt;mso-wrap-distance-top:9.35pt;mso-wrap-distance-bottom:9.35pt;margin-top:36.05pt;mso-position-vertical-relative:page;margin-left:332.7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/>
                      </w:pPr>
                      <w:bookmarkStart w:id="11" w:name="Address"/>
                      <w:bookmarkEnd w:id="11"/>
                      <w:r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  <w:t>Two Park Avenu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  <w:t>New York, N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  <w:t>10016-5990</w:t>
                        <w:tab/>
                        <w:t>U.S.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4">
                <wp:simplePos x="0" y="0"/>
                <wp:positionH relativeFrom="page">
                  <wp:posOffset>456565</wp:posOffset>
                </wp:positionH>
                <wp:positionV relativeFrom="page">
                  <wp:posOffset>343535</wp:posOffset>
                </wp:positionV>
                <wp:extent cx="1265555" cy="10255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0" cy="7505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80.75pt;mso-wrap-distance-left:9.35pt;mso-wrap-distance-right:9.35pt;mso-wrap-distance-top:9.35pt;mso-wrap-distance-bottom:9.35pt;margin-top:27.05pt;mso-position-vertical-relative:page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0" cy="7505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6">
                <wp:simplePos x="0" y="0"/>
                <wp:positionH relativeFrom="page">
                  <wp:posOffset>508000</wp:posOffset>
                </wp:positionH>
                <wp:positionV relativeFrom="page">
                  <wp:posOffset>346075</wp:posOffset>
                </wp:positionV>
                <wp:extent cx="1265555" cy="102552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tabs>
                                <w:tab w:val="clear" w:pos="2160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80.75pt;mso-wrap-distance-left:9.35pt;mso-wrap-distance-right:9.35pt;mso-wrap-distance-top:9.35pt;mso-wrap-distance-bottom:9.35pt;margin-top:27.25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tabs>
                          <w:tab w:val="clear" w:pos="2160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984 – 202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2" w:name="OLE_LINK1"/>
      <w:bookmarkStart w:id="13" w:name="OLE_LINK1"/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Aanstoos, Ted A.</w:t>
        <w:tab/>
        <w:t>2003</w:t>
      </w:r>
    </w:p>
    <w:p>
      <w:pPr>
        <w:pStyle w:val="Normal"/>
        <w:tabs>
          <w:tab w:val="clear" w:pos="720"/>
          <w:tab w:val="left" w:pos="81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bbott, Murray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bernathy, Robert B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boujaoude, Francois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Acharya, Sumanta</w:t>
        <w:tab/>
        <w:t>201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Achgill, Dennis M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amek, Frank C.</w:t>
        <w:tab/>
        <w:t>1996</w:t>
      </w:r>
    </w:p>
    <w:p>
      <w:pPr>
        <w:pStyle w:val="Normal"/>
        <w:tabs>
          <w:tab w:val="clear" w:pos="720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dam, P.J.</w:t>
        <w:tab/>
        <w:t>2005</w:t>
        <w:tab/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ams, William J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kins, Jr., William P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Agarwal, Ramesh K.</w:t>
        <w:tab/>
        <w:t>2011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ggarwall, Mahesh C.</w:t>
        <w:tab/>
        <w:t>1999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</w:rPr>
        <w:t xml:space="preserve">Aggarwal, Rajiv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2024   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hlen, John W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hmed, Sheriff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insworth, Harry A.</w:t>
        <w:tab/>
        <w:t xml:space="preserve">2007    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kay, Adnan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Alexander, Donald A.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Albert, Robert E.</w:t>
        <w:tab/>
        <w:t>200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Allen, Todd R.</w:t>
        <w:tab/>
        <w:t>201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Allen, William G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Ali, Sy A.</w:t>
        <w:tab/>
        <w:t>201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Allison, Charles W.</w:t>
        <w:tab/>
        <w:t>1999</w:t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ab/>
        <w:t xml:space="preserve">        Alves, Anabela                                                                               202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Alzheimer, William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Amor, Ernest F.                                                                              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Anders, Caren B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Anderson, John A.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Anderson, Leonard A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Anderson, William F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Andrew, Robert W.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dries, Gregory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gilly, Fred E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Antaki, George</w:t>
        <w:tab/>
        <w:t>201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Arastu, Asif</w:t>
        <w:tab/>
        <w:t>201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Archibald, C. Mark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Arlotto, Guy A.</w:t>
        <w:tab/>
        <w:t>199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rmaly, Bassem F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rmen, Harry</w:t>
        <w:tab/>
        <w:t>2006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mstrong, Dennis A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Arnas, Ozer A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Arnold, Jr., Herbert S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Aronson, David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rasmith, Grant H.</w:t>
        <w:tab/>
        <w:t>1994</w:t>
      </w:r>
    </w:p>
    <w:p>
      <w:pPr>
        <w:pStyle w:val="Normal"/>
        <w:tabs>
          <w:tab w:val="clear" w:pos="720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sada, Yasuhide</w:t>
        <w:tab/>
        <w:t>2000</w:t>
      </w:r>
    </w:p>
    <w:p>
      <w:pPr>
        <w:pStyle w:val="Normal"/>
        <w:tabs>
          <w:tab w:val="clear" w:pos="720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Jason Ash</w:t>
        <w:tab/>
        <w:t>2021</w:t>
      </w:r>
    </w:p>
    <w:p>
      <w:pPr>
        <w:pStyle w:val="Normal"/>
        <w:tabs>
          <w:tab w:val="clear" w:pos="720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skew, Michael J.</w:t>
        <w:tab/>
        <w:t>2006</w:t>
      </w:r>
    </w:p>
    <w:p>
      <w:pPr>
        <w:pStyle w:val="Normal"/>
        <w:tabs>
          <w:tab w:val="clear" w:pos="720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ugust, James</w:t>
        <w:tab/>
        <w:t>2019</w:t>
      </w:r>
    </w:p>
    <w:p>
      <w:pPr>
        <w:pStyle w:val="Normal"/>
        <w:tabs>
          <w:tab w:val="clear" w:pos="720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Au-Yang, M.K.</w:t>
        <w:tab/>
        <w:t>2006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Awiszio, Harry</w:t>
        <w:tab/>
        <w:t>1988</w:t>
      </w:r>
      <w:r>
        <w:rPr/>
        <w:tab/>
        <w:t xml:space="preserve">                 </w:t>
        <w:br/>
        <w:t xml:space="preserve">                       </w:t>
      </w:r>
      <w:r>
        <w:rPr>
          <w:rFonts w:cs="Arial" w:ascii="Arial" w:hAnsi="Arial"/>
          <w:bCs/>
        </w:rPr>
        <w:t>Axtman, William H.</w:t>
        <w:tab/>
        <w:t>199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bCs/>
        </w:rPr>
        <w:t>Beatty, Carlos                                                                                 202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Bachus, Benson Floyd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gchi, Amit</w:t>
        <w:tab/>
        <w:t>2013</w:t>
        <w:tab/>
        <w:t xml:space="preserve">           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Bailey, Mary K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Baird, Dale S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jura, Richard A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aker, John R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ker, Sr., William G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Baldwin, Allen J.</w:t>
        <w:tab/>
        <w:t>199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Baldwin, Donald F.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Baldwin-Vierek, Ella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Baldwin, Peter  </w:t>
      </w:r>
      <w:r>
        <w:rPr>
          <w:rFonts w:cs="Calibri" w:ascii="Calibri" w:hAnsi="Calibri"/>
          <w:color w:val="008000"/>
          <w:sz w:val="22"/>
          <w:szCs w:val="22"/>
          <w:lang w:val="de-DE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de-DE"/>
        </w:rPr>
        <w:t xml:space="preserve">  202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  <w:lang w:val="de-DE"/>
        </w:rPr>
        <w:t xml:space="preserve">                     </w:t>
      </w:r>
      <w:r>
        <w:rPr>
          <w:rFonts w:cs="Arial" w:ascii="Arial" w:hAnsi="Arial"/>
        </w:rPr>
        <w:t>Balkey, Kenneth R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mberger, Judith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nce, Edlow S.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ndy, Jr., William J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r-Cohen, Avram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Barakat, Nael</w:t>
        <w:tab/>
        <w:t>2012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Barez, Fred</w:t>
        <w:tab/>
        <w:t>199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lang w:val="de-DE"/>
        </w:rPr>
        <w:tab/>
      </w:r>
      <w:r>
        <w:rPr>
          <w:rFonts w:cs="Arial" w:ascii="Arial" w:hAnsi="Arial"/>
          <w:lang w:val="de-DE"/>
        </w:rPr>
        <w:t>Barham, Paul S.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Barlow, Thomas M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rnes, Richard W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rrientos, Eduardo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rrington, Leland L.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Barrows, Alan L.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teman, Kenneth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atholomew, Richard D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thie, William W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ttaglia, Francine</w:t>
        <w:tab/>
        <w:t>201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ugh, Benton F.</w:t>
        <w:tab/>
        <w:t>1988</w:t>
      </w:r>
    </w:p>
    <w:p>
      <w:pPr>
        <w:pStyle w:val="NoSpacing"/>
        <w:ind w:right="2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eastAsia="Times New Roman" w:cs="Arial" w:ascii="Arial" w:hAnsi="Arial"/>
          <w:sz w:val="20"/>
          <w:szCs w:val="20"/>
        </w:rPr>
        <w:t>Javid Bayandor</w:t>
        <w:tab/>
        <w:tab/>
        <w:tab/>
        <w:tab/>
        <w:tab/>
        <w:tab/>
        <w:t xml:space="preserve">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Bayazitoglu, Yildiz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zzini, Robert J.</w:t>
        <w:tab/>
        <w:t>199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ale, Steven B.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cht, Charles IV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es, William J.</w:t>
        <w:tab/>
        <w:t>2007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Bedeaux, Timothy, I.</w:t>
        <w:tab/>
        <w:tab/>
        <w:tab/>
        <w:tab/>
        <w:tab/>
        <w:t xml:space="preserve">        </w:t>
      </w:r>
      <w:r>
        <w:rPr>
          <w:rFonts w:cs="Arial" w:ascii="Arial" w:hAnsi="Arial"/>
          <w:lang w:val="de-DE"/>
        </w:rPr>
        <w:t>2023</w:t>
        <w:tab/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Begell, William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Beichley, F. Wendell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Belcher, Marian S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>Bell, Jennifer M.</w:t>
        <w:tab/>
        <w:t>2016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ab/>
      </w:r>
      <w:r>
        <w:rPr>
          <w:rFonts w:cs="Arial" w:ascii="Arial" w:hAnsi="Arial"/>
        </w:rPr>
        <w:t>Bellows, James C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elz, Paul D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Bennett, Irma S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left="72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Bennett, Robert A.</w:t>
        <w:tab/>
        <w:t>198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left="72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Bennett, Timothy J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Berg, Norman A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Bergles, Arthur E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Berkholtz, Nicholas, E.</w:t>
        <w:tab/>
        <w:t>199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Berkof, Howard A.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rnard, James E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Bernsen, Sidney A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Bernstein, Martin D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Bezdikian, Georges E.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Bhandari, Surender M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Bhargava, Rakesh K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Bharat Bhushan</w:t>
        <w:tab/>
        <w:t>201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Biba, Paul</w:t>
        <w:tab/>
        <w:t>199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ialy, Louis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irken, Marvin N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irlingmair, David H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ishop, Patricia J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lanton, John C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Blanton, Ted</w:t>
        <w:tab/>
        <w:t>202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Blaine, David G.</w:t>
        <w:tab/>
        <w:t>198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Blelloch, Robert A.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Bloch, Heinz P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Blythe, Neil X.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olf, Boris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4770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ook, Wayne J.</w:t>
        <w:tab/>
        <w:tab/>
        <w:t>2003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oehm, Robert F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oetcher, Sandra                                                                    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Bosnak, Robert J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oswell, Richard S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</w:r>
      <w:r>
        <w:rPr>
          <w:sz w:val="22"/>
          <w:szCs w:val="22"/>
        </w:rPr>
        <w:t>Bou-Mosleh, Charbel                                                                       202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Bouzid, Hakim A.</w:t>
        <w:tab/>
        <w:t>202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Bowersox, Betty L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owman, Thomas E.</w:t>
        <w:tab/>
        <w:t>199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oyce, Meherwan</w:t>
        <w:tab/>
        <w:t>200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Emily Boyd</w:t>
        <w:tab/>
        <w:t>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Boyer, Charles B.</w:t>
        <w:tab/>
        <w:t>199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ozewicz, John</w:t>
        <w:tab/>
        <w:t>200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rackin, M. Patricia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raisted, Paul W.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radner, Mead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ranch, Ernest B.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ay, Donald E.</w:t>
        <w:tab/>
        <w:t>199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eaux, Roy L., Jr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Brei, Diann</w:t>
        <w:tab/>
        <w:t>201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 xml:space="preserve">Breitsameter, Frank J. </w:t>
        <w:tab/>
      </w:r>
      <w:r>
        <w:rPr>
          <w:rFonts w:cs="Arial" w:ascii="Arial" w:hAnsi="Arial"/>
        </w:rPr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essler, Marcus N.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Breyfogle, Walter A. 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reugelmans, A.J.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igham,Thomas</w:t>
        <w:tab/>
        <w:t>2004</w:t>
        <w:tab/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Britt, Clinton H.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rna, Theodore G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rown, Douglas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Brown, Douglas A.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Brown, James O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rown, Samuel J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rowne, George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Brunet, Michael E.</w:t>
        <w:tab/>
        <w:t>201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Bryan, James B.</w:t>
        <w:tab/>
        <w:t>1995</w:t>
      </w:r>
    </w:p>
    <w:p>
      <w:pPr>
        <w:pStyle w:val="Normal"/>
        <w:tabs>
          <w:tab w:val="left" w:pos="720" w:leader="none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ab/>
      </w:r>
      <w:r>
        <w:rPr>
          <w:rFonts w:cs="Arial" w:ascii="Arial" w:hAnsi="Arial"/>
        </w:rPr>
        <w:t>Bryan, William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uffington, Milton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unce, Richard Hobart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Burchell, Timothy</w:t>
        <w:tab/>
        <w:t>202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Burdick, John S.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urns, John M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urow, Richard W.</w:t>
        <w:tab/>
        <w:t>199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urr, Scott</w:t>
        <w:tab/>
        <w:t>2009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ustillos, Juan L.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llinan, Joseph P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meron, Stuart W.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mpbell, David S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ampbell, Richard</w:t>
        <w:tab/>
        <w:t>202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anham, Walter G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non, Donald D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anonico, Domenic A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o, Jian</w:t>
        <w:tab/>
        <w:t>201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Cargill, Patricia</w:t>
        <w:tab/>
        <w:t>2018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color w:val="000000"/>
        </w:rPr>
        <w:t>Caruntu, Dumitru</w:t>
        <w:tab/>
        <w:tab/>
        <w:tab/>
        <w:tab/>
        <w:tab/>
        <w:t xml:space="preserve">                     2023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astaldi, Marco J.                                                                           202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Chaudouet, Anne</w:t>
        <w:tab/>
        <w:t>201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Chenoweth, Carolyn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enoweth, James M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Chin, Doreen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ho, Soung Moo</w:t>
        <w:tab/>
        <w:t>1991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 Chong, Desmond                                                                    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Chrisman, Bruce M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ristianson, Kenneth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hung, Howard H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ipolla, John W.</w:t>
        <w:tab/>
        <w:t>2012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layton, W. Norman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lever, David A.</w:t>
        <w:tab/>
        <w:t>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Clemon, Lee M.                                                                 </w:t>
        <w:tab/>
        <w:t xml:space="preserve">        202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losson, Bradley D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oaker, James W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alson, Herbert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bb, Clyde A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bb, J. Stanley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ochran, Betty</w:t>
        <w:tab/>
        <w:t>2012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ockrell, Bonnie C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oleman, William H.</w:t>
        <w:tab/>
        <w:t>198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oger, </w:t>
      </w:r>
      <w:r>
        <w:rPr>
          <w:rFonts w:cs="Calibri" w:ascii="Calibri" w:hAnsi="Calibri"/>
          <w:color w:val="000000"/>
          <w:sz w:val="22"/>
          <w:szCs w:val="22"/>
        </w:rPr>
        <w:t>Robin N.                                                                                       202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Colletti, Michael A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llier, Samuel L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llins Phil</w:t>
        <w:tab/>
        <w:t>201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llins, Richard A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onlin, Bruce A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lon, Howard E.</w:t>
        <w:tab/>
        <w:t>200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ry, Thomas F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ok, Benetta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ok, David R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ok, Joseph H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oper, Jr., G. Douglas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ooper, Jennifer S.</w:t>
        <w:tab/>
        <w:t>202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ooper, R. Terry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ory, James F., Jr.</w:t>
        <w:tab/>
        <w:t>2012</w:t>
      </w:r>
    </w:p>
    <w:p>
      <w:pPr>
        <w:pStyle w:val="Default"/>
        <w:rPr/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sz w:val="20"/>
          <w:szCs w:val="20"/>
        </w:rPr>
        <w:t xml:space="preserve"> Corwin, William                                                                      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Cotter, Randolph A.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ousins, William T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ulter, Earl Eugene</w:t>
        <w:tab/>
        <w:t>199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Couvillion, Rick</w:t>
        <w:tab/>
        <w:t>201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Cover, Alverta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 xml:space="preserve">Cowan, Richard 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wgill, Mandy Lorene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raft, William J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rawford, Lee E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remers, Clifford J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oce, Paul A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rossman, Gary R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urran, Thomas R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utler, Norman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D’Agati, Ignazio J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lzell, R. Carson</w:t>
        <w:tab/>
        <w:t>198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Daman, Ernest L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Dankenbring, Henry</w:t>
        <w:tab/>
        <w:t>199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Dapino, Marcelo                                                                             202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  <w:lang w:val="de-DE"/>
        </w:rPr>
        <w:t xml:space="preserve">                     </w:t>
      </w:r>
      <w:r>
        <w:rPr>
          <w:rFonts w:cs="Arial" w:ascii="Arial" w:hAnsi="Arial"/>
          <w:lang w:val="de-DE"/>
        </w:rPr>
        <w:t>Das, Debendra K.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Davidson, Jane H.</w:t>
        <w:tab/>
        <w:t>200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  <w:tab/>
        <w:t>Davidson, Joseph K.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Davis, Daniel C.</w:t>
        <w:tab/>
        <w:t>2010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avis, Lynden F.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avis, Thomas L.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vison, Ellison L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vison, Wellen G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an, Jr., Robert C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an, William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ar, Terrence A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 la Garza, Cassandra</w:t>
        <w:tab/>
        <w:t>2013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elfanian, Fereidoon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elin, Michael A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ming, Norman R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rmenjian, Artin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Derra, Joseph M.</w:t>
        <w:tab/>
        <w:t>202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DeVries, Warren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cks, John B.</w:t>
        <w:tab/>
        <w:t>198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ckinson, Larry C.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eck, Ronald H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ederich, Marjorie M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etz, John Brian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ngman, Joy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nkler, Leonard R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epker, Philip Edward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hrmann, Richard J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ugherty, Gale B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ugherty, George F.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Douin, David A.</w:t>
        <w:tab/>
        <w:t>201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Doyle, George R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Drahos, Franklin R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Droste, Ralph E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Dunn, Jerry R.</w:t>
        <w:tab/>
        <w:t>19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uncan, Andrew J.                                                                 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urbetaki, Pandeli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Dyess, Nicole</w:t>
        <w:tab/>
        <w:t>202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Eatock, Clare H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Echempati, Raghu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cock, Edward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dwards, Paul D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Egrican, Nilufer</w:t>
        <w:tab/>
        <w:t>201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Ehmann, Kornel R.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Eibeck, Pamela A.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Eisenberg, Elliott R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 xml:space="preserve">Elarbee, Brenda B. </w:t>
        <w:tab/>
      </w:r>
      <w:r>
        <w:rPr>
          <w:rFonts w:cs="Arial" w:ascii="Arial" w:hAnsi="Arial"/>
        </w:rPr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der, Lowell L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>Eldridge, Bryan A.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ias, David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liot, Ben G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lson, Robert A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rod, Alvon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ter, John</w:t>
        <w:tab/>
        <w:t>20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Epureanu, Bogdan</w:t>
        <w:tab/>
        <w:tab/>
        <w:tab/>
        <w:tab/>
        <w:tab/>
        <w:tab/>
        <w:t xml:space="preserve">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Erbstoesser, Brian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rdman, Arthur G.</w:t>
        <w:tab/>
        <w:t>199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Erler, Bryan Albert</w:t>
        <w:tab/>
        <w:t>200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oglu, Adnan</w:t>
        <w:tab/>
        <w:t>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Eskridge, Chip                                                                                202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Ezekoye, Ike L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ackler, Warren C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alcon, Joseph A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all, Anna Lou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Farhang, Kambiz</w:t>
        <w:tab/>
        <w:t>200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 xml:space="preserve">        Favro, John M.                                                                               202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Fay, Richard J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Fein, Richard S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Feigel, Gene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Feldman, Arnold</w:t>
        <w:tab/>
        <w:t>201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Feldman, Matthew R.                                                                     202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Feldman, Maurice J.</w:t>
        <w:tab/>
        <w:t>198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eldstein, Joel G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erguson, John H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Ferlisi, Mark</w:t>
        <w:tab/>
        <w:t>201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Fernandes, John H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Fenny, Ned                                                                                     202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Fisher, Cary A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left="900" w:hanging="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Fischer, Paul A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sher, Earl V.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sher, Henry C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Fisher, Kenneth J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Fisher, Oscar J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Fishman, Bernard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tz, Richard A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tzroy, Nancy D.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leet, F. Roy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leischmann, Shirley T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letcher, Leroy S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olsom, Richard G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ord, Charles E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orstall, Jean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orstall, Walton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oster, Lowell W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Fotana, Mustapha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Fowler, Joseph R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owler, Letta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ox, Robert W.</w:t>
        <w:tab/>
        <w:t>198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ranke, Milton E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ransson, Torsten H.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ratcher, George E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Freberg, Virginia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Freitas, Christopher J.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Fried, Erwin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riedman, Jeffrey R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riedman, Morton H.</w:t>
        <w:tab/>
        <w:t>199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Friesen, E. Nick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Frikken, Donald R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Frownfelter, Charles Robert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ryer, Donald M.</w:t>
        <w:tab/>
        <w:t>199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Fujita, Toshio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Gage, Howard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ither, Robert B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raets, Luc H.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Garcia, Frank J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rdow, Ernest B.</w:t>
        <w:tab/>
        <w:t>1992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Grantom, Rick                                                                                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Xin-Lin Gao                                                                                     202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Garg, Devendra P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Garrett, Jr., Henry B.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rrett, James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rvin, Wilford L.</w:t>
        <w:tab/>
        <w:t>1990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Gayer, George F.</w:t>
        <w:tab/>
        <w:t>1984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ab/>
        <w:t xml:space="preserve">        Ge,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Jeffrey, Q.                                                                         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Gee, Julia A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ller, Jay D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oca, Karl T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Geraets, Luc H.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rber, Mary Lynn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rhart, Philip M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rwin, Edward F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yer, Martha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Ghia, Karman N.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Ghia, Urmila</w:t>
        <w:tab/>
        <w:t>200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Giannopapa, Christina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ibbons, Jr., William S.</w:t>
        <w:tab/>
        <w:t>198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Gibson, George W.</w:t>
        <w:tab/>
        <w:t>200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Gilson, Peter H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Gindroz, Bernard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Glasgow, Paul J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Glasser, Richard P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oetz, Jr., Edward J.</w:t>
        <w:tab/>
        <w:t>199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Goldsmith, Marc W.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Goldstein, Barbara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Goldstein, Richard J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Goswami, D. Yogi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firstLine="900"/>
        <w:jc w:val="both"/>
        <w:rPr/>
      </w:pPr>
      <w:r>
        <w:rPr>
          <w:rFonts w:cs="Arial" w:ascii="Arial" w:hAnsi="Arial"/>
        </w:rPr>
        <w:tab/>
        <w:t>Gotama, Caecilia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firstLine="900"/>
        <w:jc w:val="both"/>
        <w:rPr/>
      </w:pPr>
      <w:r>
        <w:rPr>
          <w:rFonts w:cs="Arial" w:ascii="Arial" w:hAnsi="Arial"/>
        </w:rPr>
        <w:tab/>
        <w:t xml:space="preserve">Gradwell, Lawrence 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aham, Robert</w:t>
        <w:tab/>
        <w:t>199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andia, Michael R.C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antom, C. Rick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eek, Matt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Green, Allen T.</w:t>
        <w:tab/>
        <w:t>200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Green, Bobby L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Greensdale, Joe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Greenlaw, William D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eenwood, Ralph W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eif, Ralph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iffin, Donald S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imes, Bobby E.</w:t>
        <w:tab/>
        <w:t>201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innan, Mindy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ood, Edward S.</w:t>
        <w:tab/>
        <w:t>199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Grover, Ronald                                                                               202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  <w:lang w:val="de-DE"/>
        </w:rPr>
        <w:t xml:space="preserve">                     </w:t>
      </w:r>
      <w:r>
        <w:rPr>
          <w:rFonts w:cs="Arial" w:ascii="Arial" w:hAnsi="Arial"/>
          <w:lang w:val="de-DE"/>
        </w:rPr>
        <w:t>Abel Guerrero-Hernandez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Gugeler, James E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Guggenheim, S. Frederic</w:t>
        <w:tab/>
        <w:t>198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Guiley, Kalan R.</w:t>
        <w:tab/>
        <w:t>201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Gulley, Janet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Gupta, Krishna C.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Gustafson, Carl E.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 xml:space="preserve">  </w:t>
        <w:tab/>
        <w:t>Hafner, Ronald S.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ahn, Otto John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alevi, Yoram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all, Kenneth C.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all, Robert E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lperson, Stanley M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midzadeh, Hamid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anhart, Ernest H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rman, Ida Mae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rmon, Robert A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rrington, David L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rris, LeRoy S.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arrison, S.F., Jr.</w:t>
        <w:tab/>
        <w:t>200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Hasegawa, Kunio</w:t>
        <w:tab/>
        <w:t>201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Hart, Robert J.</w:t>
        <w:tab/>
        <w:t>200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artin, John R.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Hartman, J. Paul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Hartenberg, Richard S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Hartnett, James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rtsaw, William O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Hattersley, Robert S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Haupt, Ronald W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Harvego, Edwin A.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Hawkins, John F. Jr.</w:t>
        <w:tab/>
        <w:t>201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Hawthorne, Susan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awthorne, V. Terrey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worth, Donald R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zelrigg, Robert J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ealey, Anthony J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eath, George L.</w:t>
        <w:tab/>
        <w:t>199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Heberer,Joann</w:t>
        <w:tab/>
        <w:t>200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Hedden, Owen F.</w:t>
        <w:tab/>
        <w:t>1991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Hefzy, Mohamed Samir</w:t>
        <w:tab/>
        <w:t>201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eil, Teddy C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eil, Thomas C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elmich, Melvin J.</w:t>
        <w:tab/>
        <w:t>199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ab/>
        <w:t xml:space="preserve">        </w:t>
      </w:r>
      <w:r>
        <w:rPr>
          <w:rFonts w:cs="Calibri" w:ascii="Calibri" w:hAnsi="Calibri"/>
          <w:sz w:val="22"/>
          <w:szCs w:val="22"/>
        </w:rPr>
        <w:t>Henley, Charles L.                                                                                    202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Hershey, Robert L.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Heselbarth, Kathryn E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Hibbard, Joseph W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Hickman, Gary L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iggins, Patrick J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ill, Ralph S. III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ime, Howard L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iremath, Mahantesh S.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irsch, Christoph</w:t>
        <w:tab/>
        <w:t>201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irsch, Richard A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oberock, Lawrence L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Hocken, Robert J.</w:t>
        <w:tab/>
        <w:t>2007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Hodgeman, Herbert H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  <w:lang w:val="de-DE"/>
        </w:rPr>
        <w:t xml:space="preserve">                 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Hodges, Timothy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oecke, David A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offmann, Richard W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ogan, Roy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oldredge, Margaret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oldredge, Russell M.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Hole, Larry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Holl, J. William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Hollander, Herbert I.</w:t>
        <w:tab/>
        <w:t>199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Hollinger, Greg L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olt, Amos E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ong, Leon Yee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oobler, Joseph V.</w:t>
        <w:tab/>
        <w:t>1999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Hook, Richard B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de-DE"/>
        </w:rPr>
        <w:t>Horn, Kenneth P.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Hosler, Ramon E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Hosni, Mohammad H.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oulihan, Thomas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oward, Charles P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oward, George S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oward, William G.</w:t>
        <w:tab/>
        <w:t>200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Howell, John R.</w:t>
        <w:tab/>
        <w:t>201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Hrubala, Bernard E.</w:t>
        <w:tab/>
        <w:t>2005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ubby, Robert N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udson, Ray C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ulbert, L. Eugene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unt, R. Michael 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urst, Charles J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urt, Nathan H. 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ussain, Nihad A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firstLine="90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Hutzel, William J.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firstLine="900"/>
        <w:jc w:val="both"/>
        <w:rPr/>
      </w:pPr>
      <w:r>
        <w:rPr>
          <w:rFonts w:cs="Arial" w:ascii="Arial" w:hAnsi="Arial"/>
          <w:lang w:val="de-DE"/>
        </w:rPr>
        <w:tab/>
        <w:t>Hutt, Jane Ann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firstLine="900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Hyman, Barry I.</w:t>
        <w:tab/>
        <w:t>198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pri Brown, Susan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Jacobsen, Richard T.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cobson, George A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ckson, Harry F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ckson, Raymond L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Jaffe, William J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Jahanmir, Said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Jakus, Michael C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Jaluria, Yogesh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nco, Albert N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nssen, John E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ske, Carl</w:t>
        <w:tab/>
        <w:t>201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ffers, Robert G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Jeffers, Robert I.</w:t>
        <w:tab/>
        <w:t>201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Jenkins, Donald R.</w:t>
        <w:tab/>
        <w:t>198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Jennings, Jonathan</w:t>
        <w:tab/>
        <w:tab/>
        <w:tab/>
        <w:tab/>
        <w:tab/>
        <w:t xml:space="preserve">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lang w:val="de-DE"/>
        </w:rPr>
        <w:t>Jensen, Allen H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Jensen, Michael K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Jessee, Robert M.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Jewers-Bowlin, Jennifer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Jolly; Guy A.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ohnson, David J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Johnson, Edward R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Johnson, Paul A.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Jones, Brian</w:t>
        <w:tab/>
        <w:t>202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Jones, Charles E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ones, James Bernard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ones, James R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ones, Marshall G.</w:t>
        <w:tab/>
        <w:t>199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Jordan, Duane P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Juhasz, Stephen</w:t>
        <w:tab/>
        <w:t>198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lang w:val="de-DE"/>
        </w:rPr>
        <w:tab/>
        <w:t xml:space="preserve">     Kaculi, Jim                                                                                      202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  <w:lang w:val="de-DE"/>
        </w:rPr>
        <w:t xml:space="preserve">                     </w:t>
      </w:r>
      <w:r>
        <w:rPr>
          <w:rFonts w:cs="Arial" w:ascii="Arial" w:hAnsi="Arial"/>
          <w:lang w:val="de-DE"/>
        </w:rPr>
        <w:t>Kaminski, Walter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Kandlikar, Satish</w:t>
        <w:tab/>
        <w:t>200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Kannberg, Landis D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apoor, Shiv G.</w:t>
        <w:tab/>
        <w:t>199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Kappenhagen, George A.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Karcher, Guido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arplus, Alan K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asarda, Mary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  <w:lang w:val="de-DE"/>
        </w:rPr>
        <w:t xml:space="preserve">                </w:t>
      </w:r>
      <w:r>
        <w:rPr>
          <w:rFonts w:cs="Arial" w:ascii="Arial" w:hAnsi="Arial"/>
          <w:lang w:val="de-DE"/>
        </w:rPr>
        <w:tab/>
        <w:t>Kastor, Ross L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Kavanagh, Kieran</w:t>
        <w:tab/>
        <w:t>201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</w:r>
      <w:r>
        <w:rPr>
          <w:rFonts w:cs="Arial" w:ascii="Arial" w:hAnsi="Arial"/>
          <w:lang w:val="de-DE"/>
        </w:rPr>
        <w:t>Keating, Robert</w:t>
      </w:r>
      <w:r>
        <w:rPr>
          <w:rFonts w:cs="Arial" w:ascii="Arial" w:hAnsi="Arial"/>
          <w:color w:val="1F497D"/>
          <w:lang w:val="de-DE"/>
        </w:rPr>
        <w:tab/>
      </w:r>
      <w:r>
        <w:rPr>
          <w:rFonts w:cs="Arial" w:ascii="Arial" w:hAnsi="Arial"/>
          <w:lang w:val="de-DE"/>
        </w:rPr>
        <w:t>202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Kerstetter, Daniel</w:t>
        <w:tab/>
        <w:t>2011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</w:t>
      </w:r>
      <w:r>
        <w:rPr>
          <w:rFonts w:cs="Arial" w:ascii="Arial" w:hAnsi="Arial"/>
          <w:lang w:val="de-DE"/>
        </w:rPr>
        <w:tab/>
        <w:t>Kielasa, Lawrence A.</w:t>
        <w:tab/>
        <w:t>2012’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Kelleher, Matthew D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  <w:lang w:val="de-DE"/>
        </w:rPr>
        <w:t xml:space="preserve">                    </w:t>
      </w:r>
      <w:r>
        <w:rPr>
          <w:rFonts w:cs="Arial" w:ascii="Arial" w:hAnsi="Arial"/>
        </w:rPr>
        <w:t>*Keltjens, Jan G.M.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ennedy, Francis E.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nnedy, Thomas E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Kettler, David J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eyes, Helen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eyser, David R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ezios, S. Peter</w:t>
        <w:tab/>
        <w:t>198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de-DE"/>
        </w:rPr>
        <w:t xml:space="preserve">       </w:t>
      </w:r>
      <w:r>
        <w:rPr>
          <w:rFonts w:cs="Arial" w:ascii="Arial" w:hAnsi="Arial"/>
          <w:lang w:val="de-DE"/>
        </w:rPr>
        <w:tab/>
        <w:t xml:space="preserve">   </w:t>
        <w:tab/>
      </w:r>
      <w:r>
        <w:rPr>
          <w:rFonts w:cs="Arial" w:ascii="Arial" w:hAnsi="Arial"/>
        </w:rPr>
        <w:t>Khare, Ash</w:t>
        <w:tab/>
        <w:t xml:space="preserve">2012 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Kim, Jong H.</w:t>
        <w:tab/>
        <w:t>200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im, Yong Se</w:t>
        <w:tab/>
        <w:t>200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left="1166" w:hanging="11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incaid, Lorraine A.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Kinzel, Gary</w:t>
        <w:tab/>
        <w:t>2009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Kirchner, Larry A.</w:t>
        <w:tab/>
        <w:t>201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Kisisel, Ismail</w:t>
        <w:tab/>
        <w:t>200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itchin, Jr., Donald W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Kitto, John B., Jr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ittredge, Clifford P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Klassen, Michael</w:t>
        <w:tab/>
        <w:t>201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lavuhn, John G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line, Kenneth A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leinhenz, Mary A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line, Virginia M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necht, William G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Knight, Kenneth T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oenig, Daniel T.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Koester, Robert</w:t>
        <w:tab/>
        <w:t>200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Kohli, Atul</w:t>
        <w:tab/>
        <w:t>201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Kohner, Ronald M.</w:t>
        <w:tab/>
        <w:t>202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Kok, Kenneth D.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Kokini, Klod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Kokot, David F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oning, H. B.</w:t>
        <w:tab/>
        <w:t>1984</w:t>
      </w:r>
    </w:p>
    <w:p>
      <w:pPr>
        <w:pStyle w:val="Normal"/>
        <w:tabs>
          <w:tab w:val="left" w:pos="720" w:leader="none"/>
          <w:tab w:val="left" w:pos="900" w:leader="none"/>
          <w:tab w:val="left" w:pos="1166" w:leader="none"/>
          <w:tab w:val="left" w:pos="6912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de-DE"/>
        </w:rPr>
        <w:t>Koontz, James H.</w:t>
        <w:tab/>
        <w:t>200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Korellis, Samuel J.</w:t>
        <w:tab/>
        <w:t>200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Koski, Robert E.</w:t>
        <w:tab/>
        <w:t>200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Kotb, Madiha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otnick, Emma C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otnick, George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Kovacs, F. Bruce</w:t>
        <w:tab/>
        <w:t>201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Koves, William J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Kowalski, Gregory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Kozik, Thomas J.</w:t>
        <w:tab/>
        <w:t>199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Krebs, Henry L.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reith, Frank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rishnamurthy, Sundaram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ronmiller, Fritz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Kroos, Kenneth A.</w:t>
        <w:tab/>
        <w:t>1998</w:t>
      </w:r>
    </w:p>
    <w:p>
      <w:pPr>
        <w:pStyle w:val="Normal"/>
        <w:shd w:fill="FFFFFF" w:val="clear"/>
        <w:rPr/>
      </w:pPr>
      <w:r>
        <w:rPr>
          <w:rFonts w:cs="Arial" w:ascii="Arial" w:hAnsi="Arial"/>
          <w:lang w:val="de-DE"/>
        </w:rPr>
        <w:tab/>
        <w:t xml:space="preserve">        Krovi, Venkat N.                                                                             202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  <w:lang w:val="de-DE"/>
        </w:rPr>
        <w:t xml:space="preserve">                     </w:t>
      </w:r>
      <w:r>
        <w:rPr>
          <w:rFonts w:cs="Arial" w:ascii="Arial" w:hAnsi="Arial"/>
          <w:lang w:val="de-DE"/>
        </w:rPr>
        <w:t>Krulikowski, Alex</w:t>
        <w:tab/>
        <w:t>202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Kulacki, Frank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 xml:space="preserve">                          Kulik, Julie</w:t>
        <w:tab/>
        <w:t>2013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Kumpaty, Subha</w:t>
        <w:tab/>
        <w:t>201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Kurzenhauser, Alfred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Kwon, Young W.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Ladd, Conrad M.</w:t>
        <w:tab/>
        <w:t>198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ity, Walter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m, Paul C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Lam Poh-Sang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Lancey, Timothy W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Landers, Donald F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Lang, Robert G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Langston, Lee S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Laplante, Lisa</w:t>
        <w:tab/>
        <w:t>2009</w:t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ab/>
        <w:t xml:space="preserve">        </w:t>
      </w:r>
      <w:r>
        <w:rPr>
          <w:rFonts w:cs="Arial" w:ascii="Arial" w:hAnsi="Arial"/>
          <w:color w:val="000000"/>
          <w:lang w:val="de-DE"/>
        </w:rPr>
        <w:t>Larochelle, Pierre</w:t>
        <w:tab/>
        <w:tab/>
        <w:tab/>
        <w:tab/>
        <w:tab/>
        <w:tab/>
        <w:t xml:space="preserve">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LaRochelle, Wilfred C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</w:t>
        <w:tab/>
        <w:t>Lasarte, Carlos</w:t>
        <w:tab/>
        <w:t xml:space="preserve">2012 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Lau, Ken</w:t>
        <w:tab/>
        <w:t>201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</w:t>
        <w:tab/>
        <w:t>Laudenat, Richard</w:t>
        <w:tab/>
        <w:t>2011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Laughlin, Gary L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Laurenson, Robert M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Leaf, Jeffrey I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Leake, Milton H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>Lechinger, Terry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chton, Theresa M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eidich, Harry G.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Lee, David E.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Lee, James Lawrence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Lee, Kun</w:t>
        <w:noBreakHyphen/>
        <w:t>Chieh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Legendre, Philip J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Lemmon, Don C.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ester, Thomas W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eu, Ming C.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evy, Jeffrey M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vy, Salomon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Lew, York H.</w:t>
        <w:tab/>
        <w:t>2004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Liang, Steven Y.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Licata, Anthony</w:t>
        <w:tab/>
        <w:t>2000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 Lindholm, John C.</w:t>
        <w:tab/>
        <w:t xml:space="preserve">                                                                        198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Lippy, Ronald</w:t>
        <w:tab/>
        <w:t>202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Liu, Stephen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Liu, Wing-Kam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Livingston, Mickey M.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loyd, John R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cke, James W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cke, Tim R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Frank J. Loeffler Jr.</w:t>
        <w:tab/>
        <w:t>201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Long, Mendall H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ong, Stephen H.</w:t>
        <w:tab/>
        <w:t>200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ngstein, Joseph A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tt, Robert L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wen, Gerard G.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firstLine="900"/>
        <w:jc w:val="both"/>
        <w:rPr/>
      </w:pPr>
      <w:r>
        <w:rPr>
          <w:rFonts w:cs="Arial" w:ascii="Arial" w:hAnsi="Arial"/>
        </w:rPr>
        <w:tab/>
        <w:t>Lucas, Charles</w:t>
        <w:tab/>
        <w:t>201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firstLine="900"/>
        <w:jc w:val="both"/>
        <w:rPr/>
      </w:pPr>
      <w:r>
        <w:rPr>
          <w:rFonts w:cs="Arial" w:ascii="Arial" w:hAnsi="Arial"/>
        </w:rPr>
        <w:tab/>
        <w:t>Lucas, George F.</w:t>
        <w:tab/>
        <w:t>201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firstLine="900"/>
        <w:jc w:val="both"/>
        <w:rPr/>
      </w:pPr>
      <w:r>
        <w:rPr>
          <w:rFonts w:cs="Arial" w:ascii="Arial" w:hAnsi="Arial"/>
        </w:rPr>
        <w:tab/>
        <w:t>Ludolph, Charles M.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firstLine="900"/>
        <w:jc w:val="both"/>
        <w:rPr/>
      </w:pPr>
      <w:r>
        <w:rPr>
          <w:rFonts w:cs="Arial" w:ascii="Arial" w:hAnsi="Arial"/>
        </w:rPr>
        <w:tab/>
        <w:t>Luna, Larry L.</w:t>
        <w:tab/>
        <w:t>201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firstLine="900"/>
        <w:jc w:val="both"/>
        <w:rPr/>
      </w:pPr>
      <w:r>
        <w:rPr>
          <w:rFonts w:cs="Arial" w:ascii="Arial" w:hAnsi="Arial"/>
        </w:rPr>
        <w:tab/>
        <w:t>Luna, Robert E.</w:t>
        <w:tab/>
        <w:t>201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undy, Wayne M.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firstLine="900"/>
        <w:jc w:val="both"/>
        <w:rPr/>
      </w:pPr>
      <w:r>
        <w:rPr>
          <w:rFonts w:cs="Arial" w:ascii="Arial" w:hAnsi="Arial"/>
        </w:rPr>
        <w:tab/>
        <w:t>Mac Ewan, J.D.</w:t>
        <w:tab/>
        <w:t>200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adison, Earl L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ahinfalah, Mohammad</w:t>
        <w:tab/>
        <w:t>200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hajerin, Enayat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Mahanty, Satya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Mahadeen, Ramsey</w:t>
        <w:tab/>
        <w:t>2012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ahr, Daniel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alesky, Karen J.</w:t>
        <w:tab/>
        <w:t>2012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alhoit, Edward</w:t>
        <w:tab/>
        <w:t>198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ncini, Thomas R.</w:t>
        <w:tab/>
        <w:t>199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ngan, John L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nning, Frank J.</w:t>
        <w:tab/>
        <w:t>200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nning, Howard A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Marboe, Richard C.</w:t>
        <w:tab/>
        <w:t>201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Marburg, Ernst</w:t>
        <w:tab/>
        <w:t>201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Marner, Wilbur J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Marotta, Egidio                                                                               202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arr, Alexander C.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arshall, Micki A.</w:t>
        <w:tab/>
        <w:t>2012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artin, John R.</w:t>
        <w:tab/>
        <w:t>2003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rtinec, Emil L.</w:t>
        <w:tab/>
        <w:t>198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</w:rPr>
        <w:t>Martinez-Botas, Ricardo                                                                 202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artinez-Fallon, Alma U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ruska, Gerald F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son, James A., Jr.</w:t>
        <w:tab/>
        <w:t>199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suyama. Fujimitsu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Mates, Robert E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wson, Thomas J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yer, John A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cCain, Zack R., Jr.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>McColl, David</w:t>
        <w:tab/>
        <w:t>202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cCormick, Noel</w:t>
        <w:tab/>
        <w:t>2012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cCarrell, Clark</w:t>
        <w:tab/>
        <w:t>200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cGettigan, Michael</w:t>
        <w:tab/>
        <w:t>202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cHugh, Loretta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cIntyre, Richard P.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cKim, Paul E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cKosky, Theodore S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McLaughlin, Robert</w:t>
        <w:tab/>
        <w:t>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cLean, William G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cMinn, Wesley T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cNally, Jr., Reid T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cNees, John W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cWilliams, Bayard T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Means, Lawrence D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eagher, James M.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 xml:space="preserve">     Mears, Kelly J.</w:t>
        <w:tab/>
        <w:t>201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Meher-Homji, Cyrus B.</w:t>
        <w:tab/>
        <w:t>201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Mehta, Gurmukh</w:t>
        <w:tab/>
        <w:t>201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Mehta, Twishansh</w:t>
        <w:tab/>
        <w:t>201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eline, Lisa M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enon, Rajan</w:t>
        <w:tab/>
        <w:t>202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enon, Vatsala                                                                              202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errick, Charles M.</w:t>
        <w:tab/>
        <w:t>198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ercer, Samuel Jr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erchant, M. Eugene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Mertiny, Pierre</w:t>
        <w:tab/>
        <w:t>201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Merz, Richard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Metcalf, Robert E. Jr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>Metghalchi, Mohamad</w:t>
        <w:tab/>
        <w:t>2011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Meyer, Jimmy</w:t>
        <w:tab/>
        <w:tab/>
        <w:tab/>
        <w:tab/>
        <w:tab/>
        <w:tab/>
        <w:t xml:space="preserve">        202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eyer, Theodore A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eyers, Carolyn                                                                              202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ichalek, Donna J.</w:t>
        <w:tab/>
        <w:t>201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Michelhaugh, Thomas A.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Michell, Frank L.</w:t>
        <w:tab/>
        <w:t>201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Mihm, John C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Mikesell, Walter R.</w:t>
        <w:tab/>
        <w:t>198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Mikitka, Robert W.</w:t>
        <w:tab/>
        <w:t>200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Miller, Angus M.</w:t>
        <w:tab/>
        <w:t>200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Miller, Gerald E.</w:t>
        <w:tab/>
        <w:t>200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Miller, Richard W.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Miller, Trudy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Millman, Gilbert C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Millsaps, Knox T.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 xml:space="preserve">Min, Tony C. 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Minichiello, John</w:t>
        <w:tab/>
        <w:t>201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Moghissi, A. Alan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Mokhtarian, Kamran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Molnar, Michael F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man-Saunders, Monica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ody, Jr., David W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ore, Brian W.</w:t>
        <w:tab/>
        <w:t>200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ore, James Edward, Jr.</w:t>
        <w:tab/>
        <w:t>201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ore, Karen A.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rehouse, Jeffrey H.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rgan, William B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rris, Robert P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rrison, Denby Grey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orrison, Tina</w:t>
        <w:tab/>
        <w:t>202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orrow, Thomas B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Morton, A. Sidney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te, C. Dan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yar, Gerald J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raz, George J.</w:t>
        <w:tab/>
        <w:t>199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ulvihill, John M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urray, Alan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Murrell, Johnny</w:t>
        <w:tab/>
        <w:t>201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Myhre, Richard J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gori, Jay F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tole, Ronald A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Nayyar, Mohinder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Neff, J. Richard A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erem, Robert M.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ewton, Debra Y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guyen, Son T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Nichols, Edward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ichols, Steven P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ckell, Robert E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covich, Philip A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tzel, Michael E.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tt, Willard A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ugent, William W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’Brien, Walter F.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choa, Ozden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O'Connor, Francis J.</w:t>
        <w:tab/>
        <w:t>199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’Daniel, Mary E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hanging="1123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de-DE"/>
        </w:rPr>
        <w:t>Ohland, Karen J.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>Okiishi, Theodore H.</w:t>
        <w:tab/>
        <w:t>200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  <w:lang w:val="de-DE"/>
        </w:rPr>
        <w:t xml:space="preserve">              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Olson, Gene E.</w:t>
        <w:tab/>
        <w:t>2011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Opdyke, Jr., George 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Orloski, John C.</w:t>
        <w:tab/>
        <w:t>1998</w:t>
      </w:r>
    </w:p>
    <w:p>
      <w:pPr>
        <w:pStyle w:val="Normal"/>
        <w:tabs>
          <w:tab w:val="clear" w:pos="720"/>
          <w:tab w:val="left" w:pos="960" w:leader="none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strowski, Edward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Osweiller, Francis</w:t>
        <w:tab/>
        <w:t>1997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yamada, Osamu O.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zalp, Nesrin                                                                                  202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acer, Donald W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agac, William T.</w:t>
        <w:tab/>
        <w:t>201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agano, Mark A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ge, Robert H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i, David H. C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almer, Donald E.</w:t>
        <w:tab/>
        <w:t>201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almer, J. Hambleton</w:t>
        <w:tab/>
        <w:t>198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ngborn, Robert N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apadopoulos, George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are, Ronald C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ker, John R.</w:t>
        <w:tab/>
        <w:t>199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rkhurst, Stephen N.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Parnell,</w:t>
      </w:r>
      <w:r>
        <w:rPr/>
        <w:t xml:space="preserve"> </w:t>
      </w:r>
      <w:r>
        <w:rPr>
          <w:rFonts w:cs="Arial" w:ascii="Arial" w:hAnsi="Arial"/>
        </w:rPr>
        <w:t>Richard M.</w:t>
        <w:tab/>
        <w:t>202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rry, Richard W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rson, Frederick G.</w:t>
        <w:tab/>
        <w:t>200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Pastor, Thomas P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tel, Mahendra B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>Patterson, Rita M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tton, Edward M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Paulson, Ken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Paulus, James Donald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Pawliger, Richard I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avelic, Vjekoslav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ynter, Howard L.</w:t>
        <w:tab/>
        <w:t>1994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b w:val="false"/>
          <w:b w:val="false"/>
          <w:bCs/>
          <w:color w:val="101418"/>
          <w:sz w:val="43"/>
          <w:szCs w:val="43"/>
        </w:rPr>
      </w:pPr>
      <w:r>
        <w:rPr/>
        <w:tab/>
        <w:t xml:space="preserve">      </w:t>
      </w:r>
      <w:r>
        <w:rPr>
          <w:b w:val="false"/>
          <w:bCs/>
          <w:kern w:val="0"/>
          <w:sz w:val="20"/>
        </w:rPr>
        <w:t>Assimina Pelegri                                                                             202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ennock, Gordon R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ppin, Richard J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rault, Richard E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rrine, Harry C.</w:t>
        <w:tab/>
        <w:t>198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erkins, Allen</w:t>
        <w:tab/>
        <w:t>202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erry, James A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estorius, Thomas D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eters, Daniel T.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etershack, Victor D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eterson, A. Thomas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etruzzo, Albie R.</w:t>
        <w:tab/>
        <w:t>199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color w:val="000000"/>
        </w:rPr>
        <w:t>Leslie Phinney                                                                                202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hillips, Winfred M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ieper, Charles J.</w:t>
        <w:tab/>
        <w:t>199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ifko, Allan B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Pillow, James T.</w:t>
        <w:tab/>
        <w:t>2010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Plante, Lisa</w:t>
        <w:tab/>
        <w:t>201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Platz, Huberto R.</w:t>
        <w:tab/>
        <w:t>198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Plotkowski, Paul D.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lumley, Arthur L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Pocock, Frederick J.</w:t>
        <w:tab/>
        <w:t>1987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</w:t>
        <w:tab/>
        <w:tab/>
        <w:t xml:space="preserve"> Pohto, Herbert A.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 xml:space="preserve">   Pollitt, Julie A.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Pool, Cynthia</w:t>
        <w:tab/>
        <w:t>201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oole, James S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pe, John T.</w:t>
        <w:tab/>
        <w:t>198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rco, Richard D.</w:t>
        <w:tab/>
        <w:t>2007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tapovs, Uldis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ulin, Gary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redebon, William</w:t>
        <w:tab/>
        <w:t>201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       Pressburger, Maury                                                                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ewitt, Charles E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ince, Clarence F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4320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isternik, Arnold Egon</w:t>
        <w:tab/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4320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chaska, Libby</w:t>
        <w:tab/>
        <w:tab/>
        <w:t>2003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octor, Charles L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roctor, Frederick M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rueter, Nancy</w:t>
        <w:tab/>
        <w:t>202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ryor, Timothy J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rzirembel, Christian Ernst</w:t>
        <w:noBreakHyphen/>
        <w:t>Georg</w:t>
        <w:tab/>
        <w:t>1987</w:t>
      </w:r>
    </w:p>
    <w:p>
      <w:pPr>
        <w:pStyle w:val="Normal"/>
        <w:tabs>
          <w:tab w:val="clear" w:pos="720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aka, Thomas E.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Quo, Phillip C. 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bins, Michael J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fanelli, Anthony J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Ragai, Ihab</w:t>
        <w:tab/>
        <w:t>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Rahman, Muhammad Mustafizur</w:t>
        <w:tab/>
        <w:t>201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ana, Mahendra D.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o, Atambir S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ao, K.R.</w:t>
        <w:tab/>
        <w:t>2004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thod, Mulchand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thburn, Jr., Arthur S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aut, Pravin K.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avani, Bahram</w:t>
        <w:tab/>
        <w:t>202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y, Willliam F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aser, William E. 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Rebarchak, Anita</w:t>
        <w:tab/>
        <w:t>202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Redding, Craig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der, Ronald E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>Reed, Douglas D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Reese, Stephen</w:t>
        <w:tab/>
        <w:t>200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Reethof, Gerhard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Refai-Ahmed, Gamal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Reffeor, Wendy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Rehm, Fred R.</w:t>
        <w:tab/>
        <w:t>1984</w:t>
      </w:r>
    </w:p>
    <w:p>
      <w:pPr>
        <w:pStyle w:val="Normal"/>
        <w:pBdr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Reid, Jr., Karl N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Reid, Robert L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Reinholtz, Charles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Reischman, Michael M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Renkey, Edmund J.</w:t>
        <w:tab/>
        <w:t>199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 xml:space="preserve">Reynolds, John A. 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hodes, Allen F. 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iccardella, Peter C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ichardson, Herbert H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ickett, Albert E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iley, John B. 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isinger, Vicki 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trick Roache J.                                                                           202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Robel, Stephen B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oberts, Blaine W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berts, Robert J. E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bbins, Bill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bins, Daniel F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ckwell, Victoria A.</w:t>
        <w:tab/>
        <w:t>199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ode, Jeffrey R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Rodery, Clay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Roe, K. Keith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gers, Gordon N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hatgi, Upendra Singh</w:t>
        <w:tab/>
        <w:t>200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Rolfe, Ronald D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  <w:lang w:val="de-DE"/>
        </w:rPr>
        <w:t xml:space="preserve">                  </w:t>
      </w:r>
      <w:r>
        <w:rPr>
          <w:rFonts w:cs="Arial" w:ascii="Arial" w:hAnsi="Arial"/>
          <w:lang w:val="de-DE"/>
        </w:rPr>
        <w:tab/>
        <w:t>Rosenberg, Esther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Rosenberg, Richard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soff, Peter S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Ross, Virginia W.</w:t>
        <w:tab/>
        <w:t>2011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 xml:space="preserve">Roth, John 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thchild, Oscar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thstein, Arnold J.</w:t>
        <w:tab/>
        <w:t>199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  <w:tab/>
        <w:t>Rowley, C. Wesley</w:t>
        <w:tab/>
        <w:t>2006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Roy, James Spencer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Roy, Michael Scott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Rudinger, George</w:t>
        <w:tab/>
        <w:t>198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Ruggles-Wrenn, Marina B.</w:t>
        <w:tab/>
        <w:t>201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Ryan, John C.</w:t>
        <w:tab/>
        <w:t>201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ab/>
        <w:t xml:space="preserve">        Saboori, Parisa</w:t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202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adwith, Howard M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hay, Chittaranjan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hlstrom, Roy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lkind, Michael J.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Salama, Mamdouh</w:t>
        <w:tab/>
        <w:t>201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Samples, Jerry W.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amurin, Norman A. 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nchez, Lilia A.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porita, Ronald R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araswati, Sahay</w:t>
        <w:tab/>
        <w:t>2018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        Sater, </w:t>
      </w:r>
      <w:r>
        <w:rPr>
          <w:rFonts w:cs="Arial" w:ascii="Arial" w:hAnsi="Arial"/>
          <w:color w:val="000000"/>
        </w:rPr>
        <w:t>Janet Marie                                                                          202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athyamoorthy, Muthukrishnan</w:t>
        <w:tab/>
        <w:t>1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Sattler, Christian </w:t>
        <w:tab/>
        <w:tab/>
        <w:tab/>
        <w:tab/>
        <w:tab/>
        <w:tab/>
        <w:t xml:space="preserve">        202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aufnauer, John III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axon, James B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yenga, Donald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 xml:space="preserve">Scarth, Doulgas 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carton, Henry A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cavuzzo, Rudolph J.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cavuzzo, Steven A.</w:t>
        <w:tab/>
        <w:t>200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Schaaf, Frank Jr.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chell, James D.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helley, Bernard F.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chermerhorn, R. Stephen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Schieber Byron G. Jr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Schmaltz, Kevin</w:t>
        <w:tab/>
        <w:t>202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Schmidlin, Albertus E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>Schmidt, William F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chneider, Robert K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chreiner, Norman G.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chroeter, Jeffery W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chultheis, Warren</w:t>
        <w:tab/>
        <w:t>198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Schultz, Richard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Schwartz, Eli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chwartz, Marvin P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cott, Jayne Franciose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cott, Jr., Kenneth E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left="1166" w:hanging="1166"/>
        <w:jc w:val="both"/>
        <w:rPr>
          <w:rFonts w:ascii="Arial" w:hAnsi="Arial" w:cs="Arial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Scott, Timothy C.</w:t>
        <w:tab/>
        <w:t>1995</w:t>
      </w:r>
    </w:p>
    <w:p>
      <w:pPr>
        <w:pStyle w:val="Normal"/>
        <w:tabs>
          <w:tab w:val="clear" w:pos="720"/>
          <w:tab w:val="left" w:pos="960" w:leader="none"/>
          <w:tab w:val="left" w:pos="1166" w:leader="none"/>
          <w:tab w:val="left" w:pos="6912" w:leader="none"/>
        </w:tabs>
        <w:suppressAutoHyphens w:val="true"/>
        <w:ind w:left="1166" w:hanging="11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Cs w:val="22"/>
        </w:rPr>
        <w:t>Scribner; Gary</w:t>
      </w:r>
      <w:r>
        <w:rPr>
          <w:rFonts w:cs="Arial"/>
          <w:szCs w:val="22"/>
        </w:rPr>
        <w:tab/>
      </w:r>
      <w:r>
        <w:rPr>
          <w:rFonts w:cs="Arial" w:ascii="Arial" w:hAnsi="Arial"/>
          <w:szCs w:val="22"/>
        </w:rPr>
        <w:t>2023</w:t>
      </w:r>
    </w:p>
    <w:p>
      <w:pPr>
        <w:pStyle w:val="Normal"/>
        <w:tabs>
          <w:tab w:val="clear" w:pos="720"/>
          <w:tab w:val="left" w:pos="960" w:leader="none"/>
          <w:tab w:val="left" w:pos="1166" w:leader="none"/>
          <w:tab w:val="left" w:pos="6912" w:leader="none"/>
        </w:tabs>
        <w:suppressAutoHyphens w:val="true"/>
        <w:ind w:left="1166" w:hanging="1166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 xml:space="preserve">Segalman, Daniel 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eglem, Clifford E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Seiders, Edmund J.</w:t>
        <w:tab/>
        <w:t>202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Seiders, Stella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Seireg, Ali</w:t>
        <w:tab/>
        <w:t>199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Selig, Bernd J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Sellberg, Ronald P.</w:t>
        <w:tab/>
        <w:t>199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necal, Peter K.                                                                    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erovy, George K.</w:t>
        <w:tab/>
        <w:t>199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 xml:space="preserve">Sessions, Richard </w:t>
        <w:tab/>
        <w:t>201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Seymour, Robert L.</w:t>
        <w:tab/>
        <w:t>2006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hah, Amip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hade, Jr., W. Norman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harpe, Jr., William N.</w:t>
        <w:tab/>
        <w:t>199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heaffer, Paul E.                                                                    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heehan, Patrick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helton Brent R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herwood, Helene</w:t>
        <w:tab/>
        <w:t>198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Shoji, Yasumasa                                                                             202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hort, William E. II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houp, Terry E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iegmund, John W.</w:t>
        <w:tab/>
        <w:t>200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iginer, Dennis A.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 xml:space="preserve">Sigurdson, Stephen 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immons, Katheryne J.</w:t>
        <w:tab/>
        <w:t>201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immons, Robert T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moneau, Robert J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impson, Timothy W.</w:t>
        <w:tab/>
        <w:t>201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ims, Jr., Robert J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ims, Roger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ingleton, Jr., John M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Sinha, Subhash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innappan, Joseph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rotak, Edward R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ssom, Leighton E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izer, Philip S. 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kemp, Susan H.</w:t>
        <w:tab/>
        <w:t>199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 xml:space="preserve">  </w:t>
        <w:tab/>
        <w:t>Skocypec, Russell D.</w:t>
        <w:tab/>
        <w:t>201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Slagis, Gerry C.</w:t>
        <w:tab/>
        <w:t>200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mallidge, Peter D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mith, Conrad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mith, David A.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mith, Eric J. 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mith, Frederick W.</w:t>
        <w:tab/>
        <w:t>199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ab/>
        <w:t xml:space="preserve">        Smith, Natalie R.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202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hanging="1123"/>
        <w:jc w:val="both"/>
        <w:rPr/>
      </w:pPr>
      <w:r>
        <w:rPr>
          <w:rFonts w:cs="Arial" w:ascii="Arial" w:hAnsi="Arial"/>
        </w:rPr>
        <w:tab/>
        <w:tab/>
        <w:tab/>
        <w:t>Smith. J. Norman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hanging="1123"/>
        <w:jc w:val="both"/>
        <w:rPr/>
      </w:pPr>
      <w:r>
        <w:rPr>
          <w:rFonts w:cs="Arial" w:ascii="Arial" w:hAnsi="Arial"/>
        </w:rPr>
        <w:tab/>
        <w:tab/>
        <w:t>Smith, Katherine</w:t>
        <w:tab/>
        <w:t>2013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hanging="1123"/>
        <w:jc w:val="both"/>
        <w:rPr/>
      </w:pPr>
      <w:r>
        <w:rPr>
          <w:rFonts w:cs="Arial" w:ascii="Arial" w:hAnsi="Arial"/>
        </w:rPr>
        <w:tab/>
        <w:tab/>
        <w:t>Smith, Ralph</w:t>
        <w:tab/>
        <w:t>202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ab/>
        <w:t xml:space="preserve">        Smith, </w:t>
      </w:r>
      <w:r>
        <w:rPr>
          <w:rFonts w:cs="Calibri" w:ascii="Calibri" w:hAnsi="Calibri"/>
          <w:sz w:val="22"/>
          <w:szCs w:val="22"/>
        </w:rPr>
        <w:t>Smith                                                                                             202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mith, </w:t>
      </w:r>
      <w:r>
        <w:rPr>
          <w:rFonts w:cs="Arial" w:ascii="Arial" w:hAnsi="Arial"/>
          <w:color w:val="000000"/>
        </w:rPr>
        <w:t xml:space="preserve">Sonya                                                                                  </w:t>
      </w:r>
      <w:r>
        <w:rPr>
          <w:rFonts w:cs="Calibri" w:ascii="Calibri" w:hAnsi="Calibri"/>
          <w:color w:val="000000"/>
        </w:rPr>
        <w:t>202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mith, </w:t>
      </w:r>
      <w:r>
        <w:rPr>
          <w:rFonts w:cs="Arial" w:ascii="Arial" w:hAnsi="Arial"/>
          <w:color w:val="000000"/>
        </w:rPr>
        <w:t>Tahira R.                                                                             202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hanging="1123"/>
        <w:jc w:val="both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Smurr, Billye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nyder, Arthur I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nyder, Mary</w:t>
        <w:tab/>
        <w:t>2009</w:t>
      </w:r>
    </w:p>
    <w:p>
      <w:pPr>
        <w:pStyle w:val="Normal"/>
        <w:tabs>
          <w:tab w:val="left" w:pos="720" w:leader="none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ab/>
        <w:t>Snyder, Michael G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obhan, Mohammad Abdus</w:t>
        <w:tab/>
        <w:t>199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omasundaram, Sriram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omerville, Mason H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Sommerlad, Robert E.</w:t>
        <w:tab/>
        <w:t>202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  <w:lang w:val="de-DE"/>
        </w:rPr>
        <w:t xml:space="preserve">                     </w:t>
      </w:r>
      <w:r>
        <w:rPr>
          <w:rFonts w:cs="Arial" w:ascii="Arial" w:hAnsi="Arial"/>
          <w:lang w:val="de-DE"/>
        </w:rPr>
        <w:t>Sonz, Louis A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olberg, Ruell Floyd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osnin, Herschel A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Space, Charles C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parks, Ben C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pencer, Arthur J.</w:t>
        <w:tab/>
        <w:t xml:space="preserve">1998 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pera, David A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Sperko, Walter J.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pringer, Karl J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pringer, E. Kent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Springer, William T.</w:t>
        <w:tab/>
        <w:t>2006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de-DE"/>
        </w:rPr>
        <w:tab/>
        <w:t xml:space="preserve">        </w:t>
      </w:r>
      <w:r>
        <w:rPr>
          <w:rFonts w:cs="Arial" w:ascii="Arial" w:hAnsi="Arial"/>
        </w:rPr>
        <w:t xml:space="preserve">Srinivasan, K. Kaylan </w:t>
        <w:tab/>
        <w:tab/>
        <w:tab/>
        <w:tab/>
        <w:tab/>
        <w:t xml:space="preserve">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tacey, James W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achiw, Jerry D.</w:t>
        <w:tab/>
        <w:t>198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amets, William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amatelatos, Michael G.</w:t>
        <w:tab/>
        <w:t>200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Starr, Gregory P.I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Steffen, John R.</w:t>
        <w:tab/>
        <w:t>2005</w:t>
      </w:r>
    </w:p>
    <w:p>
      <w:pPr>
        <w:pStyle w:val="Normal"/>
        <w:tabs>
          <w:tab w:val="left" w:pos="720" w:leader="none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ab/>
        <w:t>Stein, Jeffrey L.</w:t>
        <w:tab/>
        <w:t>2009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Steltz, William G.</w:t>
        <w:tab/>
        <w:t>2002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>Stenzel, William C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tephenson, Junius W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tevenson, Paul</w:t>
        <w:tab/>
        <w:t>201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tevenson, Richard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tobaugh, Warren K.</w:t>
        <w:tab/>
        <w:t>199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Stober, Warren G.</w:t>
        <w:tab/>
        <w:t>200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Stockman, Hugo E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tolzenthaler, John J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Stong, Cynthia M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Stong; Fredrick S.</w:t>
        <w:tab/>
        <w:t>201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tott, Tom</w:t>
        <w:tab/>
        <w:t>198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raetz, Robert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raffon, Mary Kathleen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trautin, Elizabeth</w:t>
        <w:tab/>
        <w:t>202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ryker, Peter C.</w:t>
        <w:tab/>
        <w:t>201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uber, William J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llivan, Michael F.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n, D.C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undstrom, Einar J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o, Mikio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ussman, Joseph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utherland, John W.</w:t>
        <w:tab/>
        <w:t>200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Straetz, Robert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 xml:space="preserve">Sturgill, Paul L.                                                                               </w:t>
      </w:r>
      <w:r>
        <w:rPr>
          <w:rFonts w:cs="Arial" w:ascii="Arial" w:hAnsi="Arial"/>
        </w:rPr>
        <w:t>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wayne, Rick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wezy, John Jr.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windeman, Robert W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wisher, Stacey E.</w:t>
        <w:tab/>
        <w:t>2005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zwedowicz, Jaroslaw                                                                   202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Tabenkin, Alexander N.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Taboas, Anibal L.</w:t>
        <w:tab/>
        <w:t>201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an, Chor W.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ng, Catherine A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ng, Thomas C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nner, Donald E.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ylor, Andrew C.</w:t>
        <w:tab/>
        <w:t>2005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ylor, David P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ylor, Maurice E.</w:t>
        <w:tab/>
        <w:t>198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Taylor, Nathan</w:t>
        <w:tab/>
        <w:t>202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Taylor, Terri</w:t>
        <w:tab/>
        <w:t>2005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Tennant, Donald B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rada, Susumu</w:t>
        <w:tab/>
        <w:t>201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hayer, Keith B.</w:t>
        <w:tab/>
        <w:t>198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 xml:space="preserve">   </w:t>
        <w:tab/>
        <w:t>Thayer, Ruth</w:t>
        <w:tab/>
        <w:t>201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Thigpen, Lewis</w:t>
        <w:tab/>
        <w:t>200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hole, Karen</w:t>
        <w:tab/>
        <w:t>201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homas, Brigham B.</w:t>
        <w:tab/>
        <w:t>201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Thornes, Clive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huering, George L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ichy, John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ilton, Robert E.</w:t>
        <w:tab/>
        <w:t>1998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 Toburen, Tina                                                                                 202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Todd, Beth Ann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odd, Judith</w:t>
        <w:tab/>
        <w:t>200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lson, Gerald M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omizuka, Masayosbi</w:t>
        <w:tab/>
        <w:t>2007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rda, T. Paul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rpey, Paul J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th, Andrew R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uma, Richard S.</w:t>
        <w:tab/>
        <w:t>19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Tourigny, Callie</w:t>
        <w:tab/>
        <w:tab/>
        <w:tab/>
        <w:tab/>
        <w:tab/>
        <w:tab/>
        <w:t xml:space="preserve">        202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Trabia, Mohamed</w:t>
        <w:tab/>
        <w:t>2010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Trapp, Orville E.</w:t>
        <w:tab/>
        <w:t>200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Trowbridge, Roy P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Troxell, Wade O.</w:t>
        <w:tab/>
        <w:t>200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runk, Edward W.</w:t>
        <w:tab/>
        <w:t>1986</w:t>
      </w:r>
    </w:p>
    <w:p>
      <w:pPr>
        <w:pStyle w:val="Normal"/>
        <w:tabs>
          <w:tab w:val="left" w:pos="720" w:leader="none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ab/>
        <w:t>Tsang, Aaron</w:t>
        <w:tab/>
        <w:t>200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Turner, W. Dan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Turner, Davis L.</w:t>
        <w:tab/>
        <w:t>201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Tuttle, David E.</w:t>
        <w:tab/>
        <w:t>2012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Unikewicz, Steve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Unt, Hillar</w:t>
        <w:tab/>
        <w:t>198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Uzkan, Teoman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Vachon, Reginald I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van der Linden, Septimus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Van Dyke, Larry P.</w:t>
        <w:tab/>
        <w:t>198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an Gaalen, Nolan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Van Overveen, Joseph P.</w:t>
        <w:tab/>
        <w:t>198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Vandergriff, Katie U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Vandergrift, Erskine</w:t>
        <w:tab/>
        <w:t>198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Velinsky, Steven A.</w:t>
        <w:tab/>
        <w:t>200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Velzy, Charles O.</w:t>
        <w:tab/>
        <w:t>1986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de-DE"/>
        </w:rPr>
        <w:t>Verenski, Douglas R.</w:t>
        <w:tab/>
        <w:t>2019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ab/>
        <w:t>Verschell, Alfred H.</w:t>
        <w:tab/>
        <w:t>200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Vickery, Douglas</w:t>
        <w:tab/>
        <w:t>201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Vogan, Thomas</w:t>
        <w:tab/>
        <w:t>201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Vogel, Robert M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Vogler, Robert A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Vogt, Damian                                                                                  202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Vokoun, Ruth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Volponi, Allen J.</w:t>
        <w:tab/>
        <w:t>2012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von Balinth, Imre G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Von Flue, Frank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von Nimitz, Walter W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Von Turkovich, Branimir F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left="900" w:hanging="0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Vorburger,Ted</w:t>
        <w:tab/>
        <w:t>2012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left="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oss, Justin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left="900" w:hanging="0"/>
        <w:jc w:val="both"/>
        <w:rPr/>
      </w:pPr>
      <w:r>
        <w:rPr>
          <w:rFonts w:cs="Arial" w:ascii="Arial" w:hAnsi="Arial"/>
        </w:rPr>
        <w:tab/>
        <w:t>Wagner, “Red” Jules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aldron, Kenneth J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alicki, Francis L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allace, Henry B.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rPr/>
      </w:pPr>
      <w:r>
        <w:rPr>
          <w:rFonts w:cs="Arial" w:ascii="Arial" w:hAnsi="Arial"/>
        </w:rPr>
        <w:tab/>
        <w:t>Wallace, Steven                                                                             2022</w:t>
        <w:br/>
        <w:t xml:space="preserve">                     Walthour, Scott</w:t>
        <w:tab/>
        <w:t>201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are, Arthur Gates III</w:t>
        <w:tab/>
        <w:t>2009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arren, William J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arrington, Robert O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aszink, Remco P.</w:t>
        <w:tab/>
        <w:t>198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Waters, Thomas J.</w:t>
        <w:tab/>
        <w:t>201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Watson, Janet S.</w:t>
        <w:tab/>
        <w:t>2007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att, James J. </w:t>
        <w:tab/>
        <w:t>199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ax, Cyrus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Wayne, Jennifer S.                                                                 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Webb, Nina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Webb, J. Tal</w:t>
        <w:tab/>
        <w:t>199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Webb Etheridge, Van Buren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Weber, Helmut E.</w:t>
        <w:tab/>
        <w:t>199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Weber, Richard G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Weese, John A.</w:t>
        <w:tab/>
        <w:t>199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ei,Timothy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Weiblen, William A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Weidler, Raymond R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Weinert, Eugene P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Welty, James R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ennerstrom, Arthur J.</w:t>
        <w:tab/>
        <w:t>199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epfer, William J.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esner, John W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est, Raymond A.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estcott, John C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heeler, Lewis</w:t>
        <w:tab/>
        <w:t>2004</w:t>
      </w:r>
    </w:p>
    <w:p>
      <w:pPr>
        <w:pStyle w:val="Normal"/>
        <w:tabs>
          <w:tab w:val="left" w:pos="720" w:leader="none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ab/>
        <w:tab/>
        <w:t>Whelan, John Michael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hite, Frank M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hitehead, Jack R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Whittle, Edgar A.</w:t>
        <w:tab/>
        <w:t>201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Wichman, Keith R.</w:t>
        <w:tab/>
        <w:t>201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Widera, G.E. Otto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Wiebe, David J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Wiedersum, George C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Wieland, David A. </w:t>
        <w:tab/>
        <w:t>1994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ab/>
        <w:t>Wielgoszinski, Robert</w:t>
        <w:tab/>
        <w:t>2013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ab/>
      </w:r>
      <w:r>
        <w:rPr>
          <w:rFonts w:cs="Arial" w:ascii="Arial" w:hAnsi="Arial"/>
        </w:rPr>
        <w:t>Wiens, Gloria J.</w:t>
        <w:tab/>
        <w:t>2000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Wilczynski, Vincent 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ilcock, Donald F.</w:t>
        <w:tab/>
        <w:t>1988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iles, John (Jack)</w:t>
        <w:tab/>
        <w:t>1999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ill, Brian R.</w:t>
        <w:tab/>
        <w:t>199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Williams, Paul                                                                                 202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Wilson, Charles J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ilson, Don R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lang w:val="de-DE"/>
        </w:rPr>
        <w:t>Beth Winkelstein                                                                     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</w:t>
      </w:r>
      <w:r>
        <w:rPr>
          <w:rFonts w:cs="Arial" w:ascii="Arial" w:hAnsi="Arial"/>
          <w:lang w:val="de-DE"/>
        </w:rPr>
        <w:t>Wisler, David C.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ab/>
      </w:r>
      <w:r>
        <w:rPr>
          <w:rFonts w:cs="Arial" w:ascii="Arial" w:hAnsi="Arial"/>
        </w:rPr>
        <w:t>Withers, Charles</w:t>
        <w:tab/>
        <w:t>2016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ab/>
        <w:t>Wittle, J. Kenneth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Wlezien, Christopher</w:t>
        <w:tab/>
        <w:t>201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Woelfel, Albert E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Wolfe, George K.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Womack, E. Allen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Wood, James F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oods, Robert O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oodburn, James D.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oodward, Robert E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oodward, Robert A.</w:t>
        <w:tab/>
        <w:t>198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oollen, Della R.</w:t>
        <w:tab/>
        <w:t>200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oolridge, Edward O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Worek, William Martin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orrell, Eric E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right, John L.</w:t>
        <w:tab/>
        <w:t>2012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Yang, Kwang-Tzu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Yates, Campbell C.</w:t>
        <w:tab/>
        <w:t>199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Yeigh, Bjong “Wolf”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Yon, Terrell H. III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Yonekawa, Ronald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Yoon, Kenneth K.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Younan, Maher Y.A.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Young, Justin</w:t>
        <w:tab/>
        <w:t>201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Young, Phillip D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Younghouse, Edwin C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Yukawa, Sumio</w:t>
        <w:tab/>
        <w:t>1985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</w:rPr>
        <w:tab/>
        <w:t xml:space="preserve">        Yu, Wenbin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202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rPr/>
      </w:pPr>
      <w:r>
        <w:rPr>
          <w:rFonts w:cs="Arial" w:ascii="Arial" w:hAnsi="Arial"/>
        </w:rPr>
        <w:tab/>
        <w:tab/>
        <w:t>Zahraee, Mohammad A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rPr>
          <w:b/>
          <w:b/>
          <w:sz w:val="24"/>
        </w:rPr>
      </w:pPr>
      <w:r>
        <w:rPr>
          <w:rFonts w:cs="Arial" w:ascii="Arial" w:hAnsi="Arial"/>
        </w:rPr>
        <w:tab/>
        <w:tab/>
        <w:t>Zamrik, Sam Y.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Zanetti, Robert A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Zheng,Zhongquan                                                                  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Ziels, Burton D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Zorich, Paul S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Zamrik, Myrna</w:t>
        <w:tab/>
        <w:t>2012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 xml:space="preserve">                     </w:t>
      </w:r>
      <w:r>
        <w:rPr>
          <w:rFonts w:cs="Arial" w:ascii="Arial" w:hAnsi="Arial"/>
          <w:lang w:val="de-DE"/>
        </w:rPr>
        <w:t>Zhupanska, Olesya                                                                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  <w:lang w:val="de-DE"/>
        </w:rPr>
        <w:t xml:space="preserve">                     </w:t>
      </w:r>
      <w:r>
        <w:rPr>
          <w:rFonts w:cs="Arial" w:ascii="Arial" w:hAnsi="Arial"/>
          <w:lang w:val="de-DE"/>
        </w:rPr>
        <w:t>Zwiep, Donald N.</w:t>
        <w:tab/>
        <w:t>198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Zwiep, Marcia</w:t>
        <w:tab/>
        <w:t>2001</w:t>
      </w:r>
      <w:bookmarkEnd w:id="13"/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907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6/9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3"/>
    </w:pPr>
    <w:rPr>
      <w:rFonts w:ascii="Arial Rounded MT Bold" w:hAnsi="Arial Rounded MT Bold" w:cs="Arial Rounded MT Bold"/>
      <w:b/>
      <w:spacing w:val="-3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Mwpagetitlemain">
    <w:name w:val="mw-page-title-main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177" w:leader="none"/>
      </w:tabs>
      <w:suppressAutoHyphens w:val="true"/>
      <w:jc w:val="center"/>
      <w:outlineLvl w:val="0"/>
    </w:pPr>
    <w:rPr>
      <w:rFonts w:ascii="Arial" w:hAnsi="Arial" w:cs="Arial"/>
      <w:spacing w:val="-3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1166" w:leader="none"/>
        <w:tab w:val="left" w:pos="1980" w:leader="none"/>
        <w:tab w:val="left" w:pos="6912" w:leader="none"/>
      </w:tabs>
      <w:suppressAutoHyphens w:val="true"/>
      <w:ind w:left="1980" w:hanging="1260"/>
      <w:jc w:val="both"/>
    </w:pPr>
    <w:rPr>
      <w:rFonts w:ascii="Arial" w:hAnsi="Arial" w:cs="Arial"/>
      <w:spacing w:val="-3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ME Fax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15:11:00Z</dcterms:created>
  <dc:creator>June Scangarello</dc:creator>
  <dc:description/>
  <cp:keywords/>
  <dc:language>en-US</dc:language>
  <cp:lastModifiedBy>Leila L. Persaud</cp:lastModifiedBy>
  <cp:lastPrinted>2008-12-10T08:56:00Z</cp:lastPrinted>
  <dcterms:modified xsi:type="dcterms:W3CDTF">2025-05-29T15:30:00Z</dcterms:modified>
  <cp:revision>33</cp:revision>
  <dc:subject/>
  <dc:title> </dc:title>
</cp:coreProperties>
</file>